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KARTA DO GŁOSOWANIA W WYBORACH DO KOMITETU MONITORUJĄCEGO KRAJOWY PROGRAM OPERACYJ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IEDZA EDUKACJA ROZWÓJ 2014-20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620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 POZARZĄDOWEJ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DZIBA ORGANIZACJI POZARZĄDOWEJ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REJESTRU LUB EWIDENCJ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świadczam, iż dane organizacji pozarządowej są zgodne ze stanem faktycznym i prawnym oraz widnieją w aktualnym wyciągu z rejestru, ewidencji lub innego dokumentu poświadczającego czynne prawo wyborcz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REPREZENTOWANIA ORGANIZACJI POZARZĄDOWEJ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UWAGA! Powyższe pole powinno zostać uzupełnione odręcznymi podpisami osób upoważnionych do reprezentowania organizacji. Podpisy powinny być czytelne lub opatrzone pieczęcią imienną. </w:t>
      </w:r>
      <w:r>
        <w:rPr>
          <w:u w:val="single"/>
        </w:rPr>
        <w:t>W przypadku braku podpisów głosy oddane za pomocą tej karty do głosowania będą nieważn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DO KOMITETU MONITORUJĄCEGO REPREZENTUJĄCY ORGANIZACJE POZARZĄDOWE DZIAŁAJĄCE NA RZECZ OCHRONY ŚRODOWISK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ubert Pas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Tarkows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0" w:name="__Fieldmark__0_2038720489"/>
            <w:bookmarkStart w:id="1" w:name="__Fieldmark__0_2038720489"/>
            <w:bookmarkEnd w:id="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eresa Tiszbie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Now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" w:name="__Fieldmark__1_2038720489"/>
            <w:bookmarkStart w:id="3" w:name="__Fieldmark__1_2038720489"/>
            <w:bookmarkEnd w:id="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rzysztof Wychow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Lenarczyk-Priwiezience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4" w:name="__Fieldmark__2_2038720489"/>
            <w:bookmarkStart w:id="5" w:name="__Fieldmark__2_2038720489"/>
            <w:bookmarkEnd w:id="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DO KOMITETU MONITORUJĄCEGO REPREZENTUJĄCY ORGANIZACJE POZARZĄDOWE DZIAŁAJĄCE W OBSZARZE OCHRONY ZDROWI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rkadiusz Gawr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Łapińs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6" w:name="__Fieldmark__3_2038720489"/>
            <w:bookmarkStart w:id="7" w:name="__Fieldmark__3_2038720489"/>
            <w:bookmarkEnd w:id="7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nna Grab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Par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8" w:name="__Fieldmark__4_2038720489"/>
            <w:bookmarkStart w:id="9" w:name="__Fieldmark__4_2038720489"/>
            <w:bookmarkEnd w:id="9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nna Kozie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omasz Pawl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0" w:name="__Fieldmark__5_2038720489"/>
            <w:bookmarkStart w:id="11" w:name="__Fieldmark__5_2038720489"/>
            <w:bookmarkEnd w:id="1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acek Sztajn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ta Spolniko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2" w:name="__Fieldmark__6_2038720489"/>
            <w:bookmarkStart w:id="13" w:name="__Fieldmark__6_2038720489"/>
            <w:bookmarkEnd w:id="1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DO KOMITETU MONITORUJĄCEGO REPREZENTUJĄCY ORGANIZACJE POZARZĄDOWE DZIAŁAJĄCE NA RZECZ PRZECIWDZIAŁANIA BEZROBOCIU I AKTYWIZACJI ZAWODOWEJ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oanna Dani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Pawlak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4" w:name="__Fieldmark__7_2038720489"/>
            <w:bookmarkStart w:id="15" w:name="__Fieldmark__7_2038720489"/>
            <w:bookmarkEnd w:id="1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gdalena Kla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Gos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6" w:name="__Fieldmark__8_2038720489"/>
            <w:bookmarkStart w:id="17" w:name="__Fieldmark__8_2038720489"/>
            <w:bookmarkEnd w:id="17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enryk Łucj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 Aziewic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8" w:name="__Fieldmark__9_2038720489"/>
            <w:bookmarkStart w:id="19" w:name="__Fieldmark__9_2038720489"/>
            <w:bookmarkEnd w:id="19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riusz Malinow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Beata Sulim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0" w:name="__Fieldmark__10_2038720489"/>
            <w:bookmarkStart w:id="21" w:name="__Fieldmark__10_2038720489"/>
            <w:bookmarkEnd w:id="2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eata Szczygie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y Lat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2" w:name="__Fieldmark__11_2038720489"/>
            <w:bookmarkStart w:id="23" w:name="__Fieldmark__11_2038720489"/>
            <w:bookmarkEnd w:id="2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DO KOMITETU MONITORUJĄCEGO REPREZENTUJĄCY ORGANIZACJE POZARZĄDOWE ZAJMUJĄCE SIĘ MONITORINGIEM DZIAŁAŃ INSTYTUCJI PUBLICZNYCH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Mn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lina Piekars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4" w:name="__Fieldmark__12_2038720489"/>
            <w:bookmarkStart w:id="25" w:name="__Fieldmark__12_2038720489"/>
            <w:bookmarkEnd w:id="2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Pierzchała-Tol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M. Grabowsk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6" w:name="__Fieldmark__13_2038720489"/>
            <w:bookmarkStart w:id="27" w:name="__Fieldmark__13_2038720489"/>
            <w:bookmarkEnd w:id="27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DO KOMITETU MONITORUJĄCEGO REPREZENTUJĄCY ORGANIZACJE POZARZĄDOWE DZIAŁAJĄCE W OBSZARZE EDUKACJI (Z WYŁĄCZENIEM SZKOLNICTWA WYŻSZEGO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ojciech Drab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Polańs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8" w:name="__Fieldmark__14_2038720489"/>
            <w:bookmarkStart w:id="29" w:name="__Fieldmark__14_2038720489"/>
            <w:bookmarkEnd w:id="29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itold Monkiewic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Marzena Woj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30" w:name="__Fieldmark__15_2038720489"/>
            <w:bookmarkStart w:id="31" w:name="__Fieldmark__15_2038720489"/>
            <w:bookmarkEnd w:id="3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ichał Mys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Kozio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32" w:name="__Fieldmark__16_2038720489"/>
            <w:bookmarkStart w:id="33" w:name="__Fieldmark__16_2038720489"/>
            <w:bookmarkEnd w:id="3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adosław Pa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Migał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34" w:name="__Fieldmark__17_2038720489"/>
            <w:bookmarkStart w:id="35" w:name="__Fieldmark__17_2038720489"/>
            <w:bookmarkEnd w:id="3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łgorzata Suw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Siemie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36" w:name="__Fieldmark__18_2038720489"/>
            <w:bookmarkStart w:id="37" w:name="__Fieldmark__18_2038720489"/>
            <w:bookmarkEnd w:id="37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DO KOMITETU MONITORUJĄCEGO REPREZENTUJĄCY ORGANIZACJE POZARZĄDOWE DZIAŁAJĄCE W OBSZARZE SZKOLNICTWA WYŻSZEGO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726"/>
        <w:gridCol w:w="1121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rtur Jerzy Bady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Rogowsk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38" w:name="__Fieldmark__19_2038720489"/>
            <w:bookmarkStart w:id="39" w:name="__Fieldmark__19_2038720489"/>
            <w:bookmarkEnd w:id="39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anuta Bogus-Ły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Ły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40" w:name="__Fieldmark__20_2038720489"/>
            <w:bookmarkStart w:id="41" w:name="__Fieldmark__20_2038720489"/>
            <w:bookmarkEnd w:id="4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nna Grzegorczy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Mirosław Łobod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42" w:name="__Fieldmark__21_2038720489"/>
            <w:bookmarkStart w:id="43" w:name="__Fieldmark__21_2038720489"/>
            <w:bookmarkEnd w:id="4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gdalena Tokar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Brau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44" w:name="__Fieldmark__22_2038720489"/>
            <w:bookmarkStart w:id="45" w:name="__Fieldmark__22_2038720489"/>
            <w:bookmarkEnd w:id="4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iotr W. Zawadz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Daniło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46" w:name="__Fieldmark__23_2038720489"/>
            <w:bookmarkStart w:id="47" w:name="__Fieldmark__23_2038720489"/>
            <w:bookmarkEnd w:id="47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DO KOMITETU MONITORUJĄCEGO REPREZENTUJĄCY ORGANIZACJE POZARZĄDOWE DZIAŁAJĄCE NA RZECZ OSÓB NIEPEŁNOSPRAWNYCH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726"/>
        <w:gridCol w:w="1121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ławomir Beso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Korycińsk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48" w:name="__Fieldmark__24_2038720489"/>
            <w:bookmarkStart w:id="49" w:name="__Fieldmark__24_2038720489"/>
            <w:bookmarkEnd w:id="49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licja Jank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Dąbrows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50" w:name="__Fieldmark__25_2038720489"/>
            <w:bookmarkStart w:id="51" w:name="__Fieldmark__25_2038720489"/>
            <w:bookmarkEnd w:id="5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rek Kalbarc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Rogo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52" w:name="__Fieldmark__26_2038720489"/>
            <w:bookmarkStart w:id="53" w:name="__Fieldmark__26_2038720489"/>
            <w:bookmarkEnd w:id="5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rzegorz Kozło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G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54" w:name="__Fieldmark__27_2038720489"/>
            <w:bookmarkStart w:id="55" w:name="__Fieldmark__27_2038720489"/>
            <w:bookmarkEnd w:id="5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ławomir Sidor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Drwięg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56" w:name="__Fieldmark__28_2038720489"/>
            <w:bookmarkStart w:id="57" w:name="__Fieldmark__28_2038720489"/>
            <w:bookmarkEnd w:id="57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iotr Tody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Peretiatkowicz-Czy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58" w:name="__Fieldmark__29_2038720489"/>
            <w:bookmarkStart w:id="59" w:name="__Fieldmark__29_2038720489"/>
            <w:bookmarkEnd w:id="59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DO KOMITETU MONITORUJĄCEGO REPREZENTUJĄCY ORGANIZACJE POZARZĄDOWE DZIAŁAJĄCE NA RZECZ OSÓB MŁODYCH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726"/>
        <w:gridCol w:w="1121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ucjan Brudzy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ie Raczek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60" w:name="__Fieldmark__30_2038720489"/>
            <w:bookmarkStart w:id="61" w:name="__Fieldmark__30_2038720489"/>
            <w:bookmarkEnd w:id="6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rtur Choł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Gile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62" w:name="__Fieldmark__31_2038720489"/>
            <w:bookmarkStart w:id="63" w:name="__Fieldmark__31_2038720489"/>
            <w:bookmarkEnd w:id="6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ędrzej Dondził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Bondaru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64" w:name="__Fieldmark__32_2038720489"/>
            <w:bookmarkStart w:id="65" w:name="__Fieldmark__32_2038720489"/>
            <w:bookmarkEnd w:id="6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rek Olechno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Krem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66" w:name="__Fieldmark__33_2038720489"/>
            <w:bookmarkStart w:id="67" w:name="__Fieldmark__33_2038720489"/>
            <w:bookmarkEnd w:id="67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DO KOMITETU MONITORUJĄCEGO REPREZENTUJĄCY ORGANIZACJE POZARZĄDOWE DZIAŁAJĄCE NA RZECZ PROMOWANIA WŁĄCZENIA SPOŁECZNEGO I EKONOMII SPOŁECZNEJ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726"/>
        <w:gridCol w:w="1121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aweł Back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Gierasimiuk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68" w:name="__Fieldmark__34_2038720489"/>
            <w:bookmarkStart w:id="69" w:name="__Fieldmark__34_2038720489"/>
            <w:bookmarkEnd w:id="69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enata Giczewska-Węc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mił Węc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70" w:name="__Fieldmark__35_2038720489"/>
            <w:bookmarkStart w:id="71" w:name="__Fieldmark__35_2038720489"/>
            <w:bookmarkEnd w:id="7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rtur Marcinko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Szczygiel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72" w:name="__Fieldmark__36_2038720489"/>
            <w:bookmarkStart w:id="73" w:name="__Fieldmark__36_2038720489"/>
            <w:bookmarkEnd w:id="7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ezary Miżeje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Cyran-Jurasz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74" w:name="__Fieldmark__37_2038720489"/>
            <w:bookmarkStart w:id="75" w:name="__Fieldmark__37_2038720489"/>
            <w:bookmarkEnd w:id="7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ariusz Suszy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zymań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76" w:name="__Fieldmark__38_2038720489"/>
            <w:bookmarkStart w:id="77" w:name="__Fieldmark__38_2038720489"/>
            <w:bookmarkEnd w:id="77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DO KOMITETU MONITORUJĄCEGO REPREZENTUJĄCY ORGANIZACJE POZARZĄDOWE DZIAŁAJĄCE NA RZECZ RÓWNOŚCI SZANS I NIEDYSKRYMINACJI (Z WYŁĄCZENIEM ORGANIZACJI DZIAŁAJĄCEJ NA RZECZ OSÓB NIEPEŁNOSPRAWNYCH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726"/>
        <w:gridCol w:w="1121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wona Jani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Śmiszek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78" w:name="__Fieldmark__39_2038720489"/>
            <w:bookmarkStart w:id="79" w:name="__Fieldmark__39_2038720489"/>
            <w:bookmarkEnd w:id="79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eata Matyjaszc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 Turzańs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80" w:name="__Fieldmark__40_2038720489"/>
            <w:bookmarkStart w:id="81" w:name="__Fieldmark__40_2038720489"/>
            <w:bookmarkEnd w:id="8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atalia Sar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Stefani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82" w:name="__Fieldmark__41_2038720489"/>
            <w:bookmarkStart w:id="83" w:name="__Fieldmark__41_2038720489"/>
            <w:bookmarkEnd w:id="8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rzysztof Szatra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van Voord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84" w:name="__Fieldmark__42_2038720489"/>
            <w:bookmarkStart w:id="85" w:name="__Fieldmark__42_2038720489"/>
            <w:bookmarkEnd w:id="8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1 – Dane podmiotu wiersz nr 3 – naz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2 – Siedziba i adres podmiotu wiersz nr 1 – siedziba pole miejs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2 – Siedziba i adres podmiotu wiersz nr 1 – siedziba pole wo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ę do głosowania powinny podpisać osoby upoważnione do reprezentowania organizacji pozarządowej. W przypadku podmiotów wpisanych doi KRS informacje o sposobie reprezentacji znajdują się w Dziale 2, Rubryce 1 – Organ uprawniony do reprezentacji podmiotu, wierszu nr 2 – </w:t>
      </w:r>
      <w:r>
        <w:rPr>
          <w:rFonts w:cs="Tahoma" w:ascii="Tahoma" w:hAnsi="Tahoma"/>
          <w:sz w:val="16"/>
          <w:szCs w:val="16"/>
        </w:rPr>
        <w:t>Sposób reprezentacji podmiotu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9:00Z</dcterms:created>
  <dc:creator>Szewczyk</dc:creator>
  <dc:description/>
  <dc:language>en-US</dc:language>
  <cp:lastModifiedBy>Joanna Wojtyńska</cp:lastModifiedBy>
  <dcterms:modified xsi:type="dcterms:W3CDTF">2014-11-19T11:09:00Z</dcterms:modified>
  <cp:revision>3</cp:revision>
  <dc:subject/>
  <dc:title/>
</cp:coreProperties>
</file>