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9603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5110</wp:posOffset>
                </wp:positionV>
                <wp:extent cx="45910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2797976; e-mail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ztab@ratownictwo.or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sze działania opisuje strona internetowa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ww.ratownictwo.org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pt;mso-wrap-distance-left:9.05pt;mso-wrap-distance-right:9.05pt;mso-wrap-distance-top:0pt;mso-wrap-distance-bottom:0pt;margin-top:19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2797976; e-mail: </w:t>
                      </w:r>
                      <w:r>
                        <w:rPr>
                          <w:rFonts w:cs="Times New Roman" w:ascii="Times New Roman" w:hAnsi="Times New Roman"/>
                        </w:rPr>
                        <w:t>sztab@ratownictwo.or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sze działania opisuje strona internetowa: </w:t>
                      </w:r>
                      <w:r>
                        <w:rPr>
                          <w:rFonts w:cs="Times New Roman" w:ascii="Times New Roman" w:hAnsi="Times New Roman"/>
                        </w:rPr>
                        <w:t>www.ratownictwo.org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CZŁONKOWSKA</w:t>
      </w:r>
    </w:p>
    <w:p>
      <w:pPr>
        <w:pStyle w:val="Normal"/>
        <w:jc w:val="center"/>
        <w:rPr/>
      </w:pPr>
      <w:r>
        <w:rPr>
          <w:b/>
          <w:bCs/>
        </w:rPr>
        <w:t>Wniosek o zarejestrowanie w Centralnej Ewidencji</w:t>
      </w:r>
      <w:r>
        <w:rPr/>
        <w:t xml:space="preserve"> </w:t>
      </w:r>
      <w:r>
        <w:rPr>
          <w:b/>
          <w:bCs/>
        </w:rPr>
        <w:t>Krajowego Sztabu Ratownictwa Społecznej Sieci Ratunk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  <w:r>
        <w:rPr>
          <w:b/>
          <w:color w:val="FF0000"/>
        </w:rPr>
        <w:t>DANE OBJĘTE TAJEMNICĄ SŁUŻBOWĄ STOWARZYSZENIA.</w:t>
      </w:r>
      <w:r>
        <w:rPr/>
        <w:br/>
        <w:t xml:space="preserve">  * - Niepotrzebne skreślić.           </w:t>
        <w:tab/>
        <w:tab/>
        <w:tab/>
        <w:tab/>
        <w:tab/>
        <w:tab/>
        <w:tab/>
        <w:t xml:space="preserve">Prosimy wypełnić pismem drukowanym. </w:t>
      </w:r>
    </w:p>
    <w:tbl>
      <w:tblPr>
        <w:tblW w:w="1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y Nr  Rat./Op./ SR*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center"/>
        <w:rPr/>
      </w:pPr>
      <w:r>
        <w:rPr/>
        <w:t>(należy wpisać dane osoby fizycznej, której dotyczy wniosek lub osoby odpowiedzialnej z ramienia firmy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  <w:gridCol w:w="3255"/>
      </w:tblGrid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azwisko i imion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ESEL</w:t>
            </w:r>
          </w:p>
        </w:tc>
      </w:tr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7"/>
        <w:gridCol w:w="2935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Firmy lub instytucji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(gdy wniosek dotyczy firmy lub instytucji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REGON/NIP</w:t>
            </w:r>
          </w:p>
        </w:tc>
      </w:tr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824"/>
        <w:gridCol w:w="6087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Kod pocztow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iejscowość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dres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2009"/>
        <w:gridCol w:w="2059"/>
        <w:gridCol w:w="2716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ojewództw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owiat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min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zielnica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328"/>
        <w:gridCol w:w="3326"/>
        <w:gridCol w:w="224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domowy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lefony dodatkowe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Adres  e-mail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komórkowy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249"/>
        <w:gridCol w:w="1532"/>
        <w:gridCol w:w="6402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ak funkcyjny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 SKS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  radioamatorsk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DX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adam antenę mobilną /stacjonarną - wysokość zamontowania nad ziemią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am możliwość prowadzenia łączności w następujących pasmach.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4825"/>
      </w:tblGrid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ód 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Używane wywołanie / pseudonim CB w eterze</w:t>
            </w:r>
          </w:p>
        </w:tc>
      </w:tr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525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e w stowarzyszeniu funkcje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Jednostka organizacyjna stowarzyszenia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i wyrażam zgodę na ich przetwarzanie w zakresie funkcjonowania stowarzyszenia do odwołania, znane mi są informacje i moje prawa określone w przepisach dotyczących ochrony danych osobowych. Popieram stowarzyszenie i proszę o zarejestrowanie mnie jako członka, jednocześnie zobowiązuję się do przestrzegania zasad obowiązujących w stowarzy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..............................................    </w:t>
        <w:tab/>
        <w:tab/>
        <w:tab/>
        <w:tab/>
        <w:t>...............................................</w:t>
      </w:r>
    </w:p>
    <w:p>
      <w:pPr>
        <w:pStyle w:val="Normal"/>
        <w:spacing w:before="0" w:after="60"/>
        <w:jc w:val="left"/>
        <w:rPr/>
      </w:pPr>
      <w:r>
        <w:rPr/>
        <w:tab/>
        <w:t xml:space="preserve">     (Miejscowość i data)                                                                    </w:t>
        <w:tab/>
        <w:tab/>
        <w:tab/>
        <w:t xml:space="preserve">(czytelny podpis) </w:t>
      </w:r>
    </w:p>
    <w:p>
      <w:pPr>
        <w:pStyle w:val="Normal"/>
        <w:rPr/>
      </w:pPr>
      <w:r>
        <w:rPr/>
        <w:t>(Jeżeli wniosek dotyczy zarejestrowania ratownika należy dołączyć zaświadczenie o ukończeniu szkolenia udzielania pierwszej pomocy.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369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/>
  <dc:description/>
  <cp:keywords/>
  <dc:language>en-US</dc:language>
  <cp:lastModifiedBy/>
  <cp:lastPrinted>2014-12-04T15:28:00Z</cp:lastPrinted>
  <dcterms:modified xsi:type="dcterms:W3CDTF">2024-12-01T09:37:00Z</dcterms:modified>
  <cp:revision>11</cp:revision>
  <dc:subject/>
  <dc:title/>
</cp:coreProperties>
</file>